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РГАНИЗАЦИЯ ПИТАНИЯ</w:t>
      </w:r>
    </w:p>
    <w:p>
      <w:pPr>
        <w:pStyle w:val="Rtejustify"/>
        <w:spacing w:before="0" w:after="0"/>
        <w:ind w:firstLine="540"/>
        <w:jc w:val="both"/>
        <w:rPr/>
      </w:pPr>
      <w:r>
        <w:rPr>
          <w:rStyle w:val="StrongEmphasis"/>
          <w:i/>
          <w:iCs/>
          <w:color w:val="000080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Психологический комфорт детей в образовательном учреждении во многом зависит от того, как в нем организовано питание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рганизация рационального питания детей в детском саду основана на соблюдении утвержденных наборов продуктов и примерных меню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Бракераж готовой продукции проводится регулярно с оценкой вкусовых качеств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График выдачи питания разработан в соответствии с возрастными особенностями детей, санитарно-гигиеническими требованиями и режимом работы детского сада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Ежедневно родителей информируют об ассортименте питания ребенка, вывешивая меню. </w:t>
      </w:r>
    </w:p>
    <w:p>
      <w:pPr>
        <w:pStyle w:val="Rtejustify"/>
        <w:spacing w:before="0" w:after="0"/>
        <w:ind w:firstLine="540"/>
        <w:jc w:val="both"/>
        <w:rPr/>
      </w:pPr>
      <w:r>
        <w:rPr/>
        <w:t xml:space="preserve">Контроль организации питания детей в группах включает в себя следующие позиции: гигиеническая обстановка; санитарное состояние; размещение столовой мебели; своевременность доставки пищи в группу; сервировка стола; учет требований сервировки стола в соответствии с возрастом детей; эстетика стола; оценка деятельности дежурных; выполнение режима питания; подготовка детей к приему пищи; настроение детей и их общение; организация гигиенических процедур в зависимости от возраста; руководство воспитателя; обстановка в группе во время приема пищи; посадка детей за столом; умение детей пользоваться столовыми приборами; культура подачи второго блюда; культура поведения за стол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Rtecenter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Нет полезнее продуктов - вкусных овощей и фруктов!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Очень важно спозаранку есть за завтраком овсянку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Черный хлеб полезен нам и не только по утрам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Помни истину простую: лучше видит только тот, кто жует морковь сырую, или сок морковный пьёт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От простуды и ангины помогают апельсины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color w:val="4B0082"/>
          <w:sz w:val="21"/>
          <w:szCs w:val="21"/>
        </w:rPr>
        <w:t>Ну, а лучше съесть лимон, хоть и очень кислый он.</w:t>
      </w:r>
      <w:r>
        <w:rPr/>
        <w:t xml:space="preserve"> </w:t>
      </w:r>
    </w:p>
    <w:p>
      <w:pPr>
        <w:pStyle w:val="Rtecenter"/>
        <w:spacing w:before="0" w:after="0"/>
        <w:ind w:firstLine="540"/>
        <w:jc w:val="both"/>
        <w:rPr>
          <w:rStyle w:val="Emphasis"/>
          <w:b/>
          <w:b/>
          <w:bCs/>
          <w:color w:val="FF0000"/>
          <w:u w:val="single"/>
        </w:rPr>
      </w:pPr>
      <w:r>
        <w:rPr/>
      </w:r>
    </w:p>
    <w:p>
      <w:pPr>
        <w:pStyle w:val="Rtecenter"/>
        <w:spacing w:before="0" w:after="0"/>
        <w:ind w:firstLine="540"/>
        <w:jc w:val="both"/>
        <w:rPr/>
      </w:pPr>
      <w:r>
        <w:rPr>
          <w:rStyle w:val="Emphasis"/>
          <w:b/>
          <w:bCs/>
          <w:color w:val="FF0000"/>
          <w:u w:val="single"/>
        </w:rPr>
        <w:t>Родителям!</w:t>
      </w:r>
      <w:r>
        <w:rPr/>
        <w:t xml:space="preserve"> </w:t>
      </w:r>
    </w:p>
    <w:p>
      <w:pPr>
        <w:pStyle w:val="Rtejustify"/>
        <w:spacing w:before="0" w:after="0"/>
        <w:ind w:firstLine="540"/>
        <w:jc w:val="both"/>
        <w:rPr/>
      </w:pPr>
      <w:r>
        <w:rPr>
          <w:rStyle w:val="StrongEmphasis"/>
        </w:rPr>
        <w:t>Пожалуйста, не давайте детям с собой бутерброды, сладости, жвачки. Наличие конфет или пирожных у одного воспитанника и отсутствие таковых у других может поставить в неловкое положение самого ребенка и стать причиной ссор и обид, а также испортить ребенку аппетит.</w:t>
      </w:r>
      <w:r>
        <w:rPr/>
        <w:t xml:space="preserve"> </w:t>
      </w:r>
    </w:p>
    <w:p>
      <w:pPr>
        <w:pStyle w:val="Rtecenter"/>
        <w:spacing w:before="0" w:after="0"/>
        <w:ind w:firstLine="540"/>
        <w:jc w:val="both"/>
        <w:rPr/>
      </w:pPr>
      <w:r>
        <w:rPr>
          <w:rStyle w:val="StrongEmphasis"/>
        </w:rPr>
        <w:t>Вместе с тем, если вам захочется когда-нибудь порадовать всех детей группы угощением — сделайте это.</w:t>
      </w:r>
      <w:r>
        <w:rPr/>
        <w:t xml:space="preserve"> </w:t>
      </w:r>
    </w:p>
    <w:p>
      <w:pPr>
        <w:pStyle w:val="Rtecenter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  <w:color w:val="FF0000"/>
          <w:sz w:val="30"/>
          <w:szCs w:val="30"/>
        </w:rPr>
        <w:t>Острые детские инфекции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Для заболеваний, которые получили название острых детских инфек</w:t>
        <w:softHyphen/>
        <w:t>ций, характерно то, что болеют ими, как правило, в детском возрасте. К острым детским инфекциям относят корь, краснуху, скарлатину, диф</w:t>
        <w:softHyphen/>
        <w:t>терию, коклюш, эпидемический паротит (свинку), ветряную оспу и поли</w:t>
        <w:softHyphen/>
        <w:t>омиелит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Все эти заболевания отличаются высокой заразностью. У людей, переболевших ими, остается стойкий иммунитет (за исключением скар</w:t>
        <w:softHyphen/>
        <w:t>латины). Массовая вакцинация помогла резко снизить заболеваемость многими детскими инфекциями. Однако даже самые эффективные вак</w:t>
        <w:softHyphen/>
        <w:t>цины не всегда дают абсолютный иммунитет. По разным причинам не все дети оказываются охвачены профилактическими прививками. Не от всех инфекций разработаны достаточно эффективные и безопас</w:t>
        <w:softHyphen/>
        <w:t>ные вакцины. Поэтому знание особенностей распространения этих за</w:t>
        <w:softHyphen/>
        <w:t>болеваний и профилактических мер необходимо всем — родителям, ад</w:t>
        <w:softHyphen/>
        <w:t>министрации и сотрудникам дошкольных образовательных учреждений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В настоящее время доля инфекционных болезней достигает 30% от общей заболеваемости населения страны. В связи с этим особое значе</w:t>
        <w:softHyphen/>
        <w:t>ние приобретает ликвидация медицинской безграмотности населения. Предупреждение инфекций является ведущим принципом охраны здо</w:t>
        <w:softHyphen/>
        <w:t>ровья детей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Ребенок заболел. Поведение его изменилось: он плачет, просится на руки, отказывается от еды, становится вялым и не играет, как обычно. Вы тревожно трогаете его ручки и ножки... Не надо теряться!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Прежде всего измерьте ребенку температуру и уложите его в кро</w:t>
        <w:softHyphen/>
        <w:t>ватку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Если малыша знобит, у него холодные ручки и ножки, укройте его потеплее и положите к ногам грелку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Заболевшего ребенка изолируйте от других детей и немедленно вы</w:t>
        <w:softHyphen/>
        <w:t>зовите врача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Детей, контактировавших с заболевшим ребенком, до разрешения врача нельзя отправлять в детские учреждения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Выделите заболевшему ребенку отдельные посуду, полотенца, гор</w:t>
        <w:softHyphen/>
        <w:t>шок. Спать он должен обязательно на отдельной кровати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Если болезнь началась рвотой или поносом, не кормите ребенка до прихода врача, а только поите кипяченой водой или чаем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Пеленку или горшок с испражнениями сохраните и покажите врачу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 xml:space="preserve">•         </w:t>
      </w:r>
      <w:r>
        <w:rPr>
          <w:sz w:val="21"/>
          <w:szCs w:val="21"/>
        </w:rPr>
        <w:t>Если врач сочтет необходимым поместить ребенка в больницу, вы должны согласиться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>
          <w:rStyle w:val="StrongEmphasis"/>
          <w:i/>
          <w:i/>
          <w:iCs/>
          <w:color w:val="0000CD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i/>
          <w:iCs/>
          <w:color w:val="0000CD"/>
        </w:rPr>
        <w:t>Профилактика инфекционных заболеваний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Инфекционные заболевания возникают в результате проникновения в организм человека каких-либо микроорганизмов (бактерий, вирусов или простейших) и размножения их там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Профилактика инфекционных заболеваний проводится по трем на</w:t>
        <w:softHyphen/>
        <w:t>правлениям. Первое из них связано с выявлением и изоляцией источни</w:t>
        <w:softHyphen/>
        <w:t>ка инфекции, второе направлено на исключение механизмов передачи и третье — повышение устойчивости ребенка к инфекционным заболе</w:t>
        <w:softHyphen/>
        <w:t>ваниям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Для предупреждения распространения инфекции в дошкольном уч</w:t>
        <w:softHyphen/>
        <w:t>реждении важно своевременно выявить заболевшего ребенка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Большую помощь в этом медицинскому персоналу оказывают заве</w:t>
        <w:softHyphen/>
        <w:t>дующая ДОУ, воспитатель, няня, которые, зная индивидуальные осо</w:t>
        <w:softHyphen/>
        <w:t>бенности каждого ребенка, при внимательном к нему отношении могут своевременно заметить любое отклонение в его поведении и самочувст</w:t>
        <w:softHyphen/>
        <w:t>вии и сообщить об этом врачу для установления диагноза и изоляции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1"/>
          <w:szCs w:val="21"/>
        </w:rPr>
        <w:t>Большинство родителей понимает, что благодаря несложной профи</w:t>
        <w:softHyphen/>
        <w:t>лактике болеть ребенок будет реже, а лечение (если он все-таки заболеет) окажется менее длительным и дорогостоящим. Если прививки и профи</w:t>
        <w:softHyphen/>
        <w:t>лактические осмотры делать своевременно, то поводов для визита к вра</w:t>
        <w:softHyphen/>
        <w:t>чу станет меньше, а любые отклонения в росте и развитии ребенка будут замечены вовремя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роме того, если ребенок привыкнет видеть доктора во время регу</w:t>
        <w:softHyphen/>
        <w:t>лярных осмотров, медицинская помощь не будет ассоциироваться у него с болью и страхом, и, заболев, он не станет бояться человека в белом халате. Наконец, привычка заботиться о своем здоровье, соблюдать меры профилактики пригодится ему в будущем. Для профилактики наиболее опасных и часто встречающихся заболеваний у детей ран</w:t>
        <w:softHyphen/>
        <w:t>него и дошкольного возраста на базе поликли</w:t>
        <w:softHyphen/>
        <w:t xml:space="preserve">ник и дошкольных учреждений проводится вакцинация с целью создания искусственного иммунитета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0:00Z</dcterms:created>
  <dc:creator>UUser</dc:creator>
  <dc:description/>
  <dc:language>en-US</dc:language>
  <cp:lastModifiedBy>Дмитрий Каленюк</cp:lastModifiedBy>
  <dcterms:modified xsi:type="dcterms:W3CDTF">2014-07-15T12:50:00Z</dcterms:modified>
  <cp:revision>2</cp:revision>
  <dc:subject/>
  <dc:title>ОРГАНИЗАЦИЯ ПИТАНИЯ</dc:title>
</cp:coreProperties>
</file>